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4860"/>
        <w:gridCol w:w="2160"/>
        <w:gridCol w:w="1123"/>
      </w:tblGrid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Cs w:val="21"/>
              </w:rPr>
              <w:t>论文标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Cs w:val="21"/>
              </w:rPr>
              <w:t>发表刊物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Cs w:val="21"/>
              </w:rPr>
              <w:t>发表时间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 novel ion-imprinted membrane induced by amphiphilic block copolymer for selective separation of Pt(IV) from aqueous solu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ournal of Membrane Scien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Preparation and performance of poly(4-vinylpyridine)-b-polysulfone-b-poly(4-vinylpyridine) triblock copolymer/polysulfoneblend membrane for separation of palladium (II) from electroplating wastewa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ournal of Hazardous Material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 situ decoration of Ag@AgCl nanoparticles on polyurethane/silk fibroin composite porous films for photocatalytic and antibacterial applic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uropean Polymer Journ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lyurethane Synthetic Papers Based on Different Inorganic Fillers with Water and Fire Resist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cromolecular Materials and Engineeri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In-situ preparation of silver salts/collagen </w:t>
            </w:r>
            <w:r>
              <w:rPr>
                <w:rFonts w:eastAsia="AdvOT596495f2+fb;方正兰亭超细黑简体" w:cs="Times New Roman" w:ascii="Times New Roman" w:hAnsi="Times New Roman"/>
                <w:kern w:val="0"/>
                <w:szCs w:val="21"/>
              </w:rPr>
              <w:t>fi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er hybrid composites and their photocatalytic and antibacterial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ournal of Hazardous Material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i-Co-N doped honeycomb carbon nano-composites as cathodic catalysts of membrane-less direct alcohol fuel c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rb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ir-stable u(2)-hydroxyl bridged cationic binuclear complexes of zirconocene perfluorooctanesulfonates: their structures, characterization and appl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trahedr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ynthesis and characterization of poly(d,l-lactide-co-glycolide) modified by maleic anhydride and 1,4-butanediam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ternational Journal of Polymer Analysis and Characteriza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ynthesis and Characterization of Terpolymers of poly(L-lactide-glycolide-epsilon-caprolacto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ournal of Macromolecular Science Part B-Physic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lyoxometalate-Based Metal-Organic Frameworks as Visible-Light induced Photocatalys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organic Chemistr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mplified Split Aptamer Sensor Delivered Using Block Copolymer Nanoparticles for Small Molecule Imaging in Living Ce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S Sensor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 Improved Quantitative Structure Property Relationship Model for Predicting Thermal Conductivity of Liquid Aliphatic Alcoh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ournal of Chemical and Engineering Da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operative Effects Between F...Ag Bonded and X…Br (Cl) Halogen-Bonded interaction in BrF(CIF)…AgX...BrF(CIF) (X = F, Cl, Br) Complexes, A Theoretical Stu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lecular Physic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ly Selective Carbon Dioxide Capture and Cooperative Catalysis of a Water-Stable Acylamide-Functionalized Metal–Organic Frame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uropean Journal of Inorganic Chemistr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s There Substituent Cross-interaction Effect in All the Conjugated Systems Containing C=N Polar Bond? The Substituent Effects on The NMR Chemical Shifts of 2, 5-Disubstituted Pyrimidi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ournal of Molecular Structu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A theoretical investigation on Cu/Ag/Au bonding in X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P center dot center dot center dot MY(X = H, C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, F, CN, N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; M = Cu, Ag, Au; Y = F, Cl, Br, I) complex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ournal of Chemical Physic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Geometric Deconstruction of Core and Electron Activation of A Π-System in A Series of Deformed Porphyrins, Mimics of H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rganic &amp; Biomolecular Chemistr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A Near-infrared Fluorescent Sensor with Large Stokes Shift for Rapid and Highly Selective Detection of Thiophenols in Water Samples and Living Ce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alytical and Bioanalytical Chemistr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lectron Transfer and Geometric Conversion of Co-NO Moiety in Saddled Porphyrins, Implications for Trigger Role of Tetrapyrrole Distor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Inorganic Chemistry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witchable Single Fluorescent Polymeric Nanoparticles for Stable White-Light Gene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ournal of Materials Chemistry 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oom temperature Zinc-metallation of cationic porphyrin at graphene surface and enhanced photoelectrocatalytic 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pplied Surface Scien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ew insight into Electropolymerization of Melamine. I: Chloride Promoted Growth of Polymelamine in Different pH 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lectrochimica Ac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otoswitchable AIE Nanoprobe for Lysosomal Hydrogen Sulfide Detection and Reversible Dual-Color Imag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nsors and Actuators B-Chemic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In Vivo</w:t>
            </w:r>
            <w:r>
              <w:rPr>
                <w:rFonts w:cs="Times New Roman" w:ascii="Times New Roman" w:hAnsi="Times New Roman"/>
                <w:szCs w:val="21"/>
              </w:rPr>
              <w:t xml:space="preserve"> Imaging of Hepatocellular Nitric Oxide Using A Hepatocyte-Targeting Fluorescent Sen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emical Communica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lective Visualization of Endogenous Hypochlorous Acid in Zebrafish During Lipopolysaccharide-induced Acute Liver injury Using A Polymer Micelles- Based Ratiometric Fluorescent Pro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osensors &amp; Bioelectronic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From A Molecular Toolbox to A Toolbox for Photoswitchable Fluorescent Polymeric Nanopartic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vanced Functional Material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yridine-Fused Bis(Norcorrole) through Hantzsch-Type Cyclization: Enhancement of Antiaromaticity by an Aromatic Brid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gewandte Chemi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eparation of a surface-grafted imprinted ceramic membrane forselective separation of molybdate anion from water solu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ournal of Hazardous Material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oxidase-Like Activity of Ethylene Diamine Tetraacetic Acid and Its Application for Ultrasensitive Detection of Tumor Biomarkers and Circular Tumor Ce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alytical Chemistr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 Dual-Functional Spectroscopic Probe for Simultaneous Monitoring Cu2+ and Hg2+ Ions by Two Different Sensing Nature Based on Novel Fluorescent Gold Nanoclus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nsors and Actuators B-Chemic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emomechanical-Force-induced Folding-Unfolding Directly Controls Distinct Fluorescence Dual-Color Switch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emical Communication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 Highly Sensitive EDTA-Based Senor for Detection of Disease Biomarker and Dr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nsors and Actuators B-Chemic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multaneous Determination of Iodide and Bromide Using A Novel LSPR Fluorescent Ag Nanocluster Pro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nsors and Actuators B-Chemic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 sensitivity cysteine detection using novel fluorescent Ag nanoclus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alytical Method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Electron Transfer and Geometric Conversion of Co−NO Moiety in Saddled Porphyrins, Implications for Trigger Role of Tetrapyrrole Distor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organic Chemistr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Synthesis of Thiol-Functionalized Mesoporous Calcium Silicate and Its Adsorption Characteristics for Heavy Metal 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ournal of Environmental Chemical Engineeri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ynthesis and Biological Evaluation of Novel Hydroxybenzaldehyde-Based Kojic Acid Analogues As inhibitors of Mushroom Tyrosin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oorganic &amp; Medicinal Chemistry Letter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>Structure-Performance Correlation of indacenodithiophene-Based Narrow Band-Gap Polymers with Pendant Diketopyrrolopyrrole Un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>Dyes and Pigment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>Theoretical Study on the interactions of Halogen-Bonds and Pnicogen-Bonds in Phosphine Derivatives With Br2, BrCl, and Br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</w:rPr>
              <w:t>International Journal of Quantum Chemistr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zCs w:val="2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  <w:lang w:val="en-US"/>
              </w:rPr>
              <w:t>Fabrication and characterization of an ion-imprinted membrane via blending poly(methyl methacrylate-co-2-hydroxyethyl methacrylate) with polyvinylidene fluoride for selective adsorption of Ru(II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active &amp; Functional Polymer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zCs w:val="2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  <w:lang w:val="en-US"/>
              </w:rPr>
              <w:t>NiCo/C-N/CNT composite catalysts for electro-catalytic oxidation of methanol and ethan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ournal of Electroanalytical Chemistr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</w:rPr>
              <w:t>Reversible Carbon–Carbon Bond Breaking and Spin Equilibria in Bis(pyrimidinenorcorrol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gewandte Chemie International Edi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</w:rPr>
              <w:t>Strategy to Fabricate Naked-eye Readout Ultrasensitive Plasmonic Nanosensor Based on Enzyme Mimetic Gold Nanoclus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alytical Chemistr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 Sensitive Spectrofluorometric Method for Detection of Berberine Hydrochloride Using Ag Nanoclusters Directed by Natural Fish Sperm D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osensors &amp; Bioelectronic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A Highly Porous Rht-type Acylamide-functionalized Metal–organic Framework Exhibiting Large 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 Uptake Capabil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Chemical Communication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 Porphyrin-Based Near-infrared Fluorescent Sensor for Sulfur Ion Detection and Its Application in Living Ce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nsors and Actuators B-Chemic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yclam-Functionalized Carbon Dots Sensor for Sensitive and Selective Detection of Copper(II) Ion and Sulfide Anion in Aqueous Media and Its Imaging in Live Ce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nsors and Actuators B-Chemic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ynthesis and Characterization of Thermal- and Ph-Sensitive Polyurethane Hydrogels with Different Transition Temper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Nanoscience and Nanotechnology Letter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eparation of a novel modified ceramic membrane for removal of nickel ions from aqueous ph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sia-Pacific Journal of Chemical Engineeri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rphology and Size Control of Gelatin/Hyaluronic Acid Composite Microsphere for Drug Delive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terials Technolog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37:00Z</dcterms:created>
  <dc:creator>万维科技</dc:creator>
  <dc:description/>
  <cp:keywords/>
  <dc:language>en-US</dc:language>
  <cp:lastModifiedBy>万维科技</cp:lastModifiedBy>
  <dcterms:modified xsi:type="dcterms:W3CDTF">2021-06-10T08:37:00Z</dcterms:modified>
  <cp:revision>2</cp:revision>
  <dc:subject/>
  <dc:title/>
</cp:coreProperties>
</file>