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600"/>
        <w:gridCol w:w="2419"/>
        <w:gridCol w:w="1134"/>
        <w:gridCol w:w="997"/>
      </w:tblGrid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完成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路板精密制造用功能衬板的关键技术创新与产业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自然科学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微钻孔用吸热与润滑型覆膜铝基盖板材料的制备技术及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自然科学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钻孔用覆膜铝基盖板的研制与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电子学会科学技术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纳米棒局域表面等离子体共振研究及化学生物传感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科技进步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昊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用于直接液体燃料电池的非铂类电催化剂的制备与性能研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自然科学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易清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杂重金属废水深度处理技术及工程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技术发明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立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矿山重金属污染的生态修复关键技术及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湖南省科技进步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曾荣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量子化学计算方法在质子转移反应研究中的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湖南省自然科学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易平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6:00Z</dcterms:created>
  <dc:creator>万维科技</dc:creator>
  <dc:description/>
  <cp:keywords/>
  <dc:language>en-US</dc:language>
  <cp:lastModifiedBy>万维科技</cp:lastModifiedBy>
  <dcterms:modified xsi:type="dcterms:W3CDTF">2021-06-10T08:36:00Z</dcterms:modified>
  <cp:revision>2</cp:revision>
  <dc:subject/>
  <dc:title/>
</cp:coreProperties>
</file>