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36"/>
        </w:rPr>
        <w:t>湖南科技大学化学化工学院优秀大学生</w:t>
      </w:r>
    </w:p>
    <w:p>
      <w:pPr>
        <w:pStyle w:val="TextBody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36"/>
        </w:rPr>
        <w:t>夏令营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04"/>
        <w:gridCol w:w="2460"/>
        <w:gridCol w:w="1272"/>
        <w:gridCol w:w="1320"/>
        <w:gridCol w:w="1924"/>
      </w:tblGrid>
      <w:tr>
        <w:trPr>
          <w:trHeight w:val="437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个人基本信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身份证号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所在高校、专业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所在专业人数及排名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拟申请专业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外语水平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通讯地址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邮编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子邮箱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联系电话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主要学习和工作经历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自高中起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921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何时何地获得何种奖励或荣誉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本科期间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52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何时参加过哪些科研工作、有何学术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发表的论文、出版物或其他能体现自身学术水平的工作成果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报名参加或被其他招生夏令营录取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其他对申请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具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有参考价值的情况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院系推荐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院系负责人签名：                              院系盖章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注：如实填写表中各项内容，并将注释内容清空。</w:t>
      </w:r>
    </w:p>
    <w:sectPr>
      <w:type w:val="nextPage"/>
      <w:pgSz w:w="11906" w:h="16838"/>
      <w:pgMar w:left="1588" w:right="1474" w:gutter="0" w:header="0" w:top="1474" w:footer="0" w:bottom="8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/>
      <w:b/>
      <w:bCs/>
      <w:kern w:val="2"/>
      <w:sz w:val="40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" w:hAnsi="宋体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3:38:00Z</dcterms:created>
  <dc:creator>微软用户</dc:creator>
  <dc:description/>
  <dc:language>en-US</dc:language>
  <cp:lastModifiedBy>Administrator</cp:lastModifiedBy>
  <cp:lastPrinted>2022-06-30T15:28:00Z</cp:lastPrinted>
  <dcterms:modified xsi:type="dcterms:W3CDTF">2022-06-30T07:28:35Z</dcterms:modified>
  <cp:revision>2</cp:revision>
  <dc:subject/>
  <dc:title>湖南科技大学副处级领导干部新一轮聘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125CAE89D40DDA6C52A3B2081B4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